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Всероссийский марафон «В гостях у сказки. Сказки А. С. Пушки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06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05"/>
        <w:gridCol w:w="4110"/>
        <w:gridCol w:w="2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708"/>
                <w:tab w:val="left" w:pos="352" w:leader="none"/>
              </w:tabs>
              <w:spacing w:before="0" w:after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асшифруйте героя одной из сказок А. С. Пушкина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52" w:leader="none"/>
              </w:tabs>
              <w:spacing w:before="0" w:after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C00000"/>
                <w:sz w:val="26"/>
                <w:szCs w:val="26"/>
              </w:rPr>
              <w:t>В ответе введите только одно сло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E36C0A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72055" cy="387350"/>
                  <wp:effectExtent l="0" t="0" r="0" b="0"/>
                  <wp:docPr id="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668" t="52790" r="34589" b="41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708"/>
                <w:tab w:val="left" w:pos="352" w:leader="none"/>
              </w:tabs>
              <w:spacing w:before="0" w:after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асшифруйте героя одной из сказок А. С. Пушкина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52" w:leader="none"/>
              </w:tabs>
              <w:spacing w:before="0" w:after="0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C00000"/>
                <w:sz w:val="26"/>
                <w:szCs w:val="26"/>
              </w:rPr>
              <w:t>В ответе введите только одно сло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419985" cy="321310"/>
                  <wp:effectExtent l="0" t="0" r="0" b="0"/>
                  <wp:docPr id="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107" t="63676" r="34268" b="31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708"/>
                <w:tab w:val="left" w:pos="352" w:leader="none"/>
              </w:tabs>
              <w:spacing w:before="0" w:after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асшифруйте героя одной из сказок А. С. Пушкина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52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/>
                <w:i/>
                <w:iCs/>
                <w:color w:val="C00000"/>
                <w:sz w:val="26"/>
                <w:szCs w:val="26"/>
              </w:rPr>
              <w:t>В ответе введите только одно сло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417955" cy="445770"/>
                  <wp:effectExtent l="0" t="0" r="0" b="0"/>
                  <wp:docPr id="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0094" t="73735" r="40067" b="20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рих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708"/>
                <w:tab w:val="left" w:pos="352" w:leader="none"/>
              </w:tabs>
              <w:spacing w:before="0" w:after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сшифруй героя одной из сказок А. С. Пушкина.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5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C00000"/>
              </w:rPr>
              <w:t>В ответе введите только одно сло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313815" cy="343535"/>
                  <wp:effectExtent l="0" t="0" r="0" b="0"/>
                  <wp:docPr id="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ор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tabs>
                <w:tab w:val="clear" w:pos="708"/>
                <w:tab w:val="left" w:pos="35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звали царя в «Сказке о золотом петушке?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352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iCs/>
                <w:color w:val="C00000"/>
              </w:rPr>
              <w:t>В ответе введите только одно сло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075690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до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Style w:val="Appleconvertedspace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Как назывался остров, на котором правил князь Гвидон, сын царя Салтана?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7630" cy="85471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я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«И жених сыскался ей –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олевич ...»</w:t>
            </w:r>
          </w:p>
          <w:p>
            <w:pPr>
              <w:pStyle w:val="Style14"/>
              <w:shd w:fill="FFFFFF" w:val="clear"/>
              <w:spacing w:before="0" w:after="0"/>
              <w:ind w:firstLine="45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жениха молодой царевны в «Сказке о мертвой царевне и о семи богатырях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97980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исе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йте сказку по картинке. 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золотом петушке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мертвой царевне и о семи богатырях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золотой рыбке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попе и о работнике его Балде;</w:t>
            </w:r>
          </w:p>
          <w:p>
            <w:pPr>
              <w:pStyle w:val="Style15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и Людм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отве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14500" cy="118491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найте сказку по картинке.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золотом петушке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мертвой царевне и о семи богатырях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золотой рыбке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попе и о работнике его Балде;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-21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и Людми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отве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16380" cy="107442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или 9 (опечатка в номере ответа)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«Буду служить тебе слав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сердно и очень исправ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год за … щелка тебе по лб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сть же мне давай вареную полб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 сколько щелков нанялся Балда в услужение к поп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6"/>
                <w:szCs w:val="26"/>
              </w:rPr>
              <w:t>В ответе введите только одно числ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6650" cy="119951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i/>
                <w:sz w:val="28"/>
                <w:szCs w:val="28"/>
              </w:rPr>
              <w:t>«Пустились бесенок и …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i/>
                <w:sz w:val="28"/>
                <w:szCs w:val="28"/>
              </w:rPr>
              <w:t>Бесенок по берегу морскому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i/>
                <w:sz w:val="28"/>
                <w:szCs w:val="28"/>
              </w:rPr>
              <w:t>А … в лесок до дом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1"/>
                <w:rFonts w:cs="Times New Roman" w:ascii="Times New Roman" w:hAnsi="Times New Roman"/>
                <w:sz w:val="28"/>
                <w:szCs w:val="28"/>
              </w:rPr>
              <w:t>С кем наперегонки бегал бесёнок вокруг моря из «Сказки о попе и работнике его Балде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97980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милуйся государыня рыб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бранила меня моя старух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дает мне старику поко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добно ей новое 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ше-то совсем раскололос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попросила старуха в первый раз у золотой рыб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075690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ыт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Ей в приданое д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ыло … од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ойство … имел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ворить оно уме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было дано в приданое цариц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7630" cy="85471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ь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еркало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Благодарствую, - сказала.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 тебя благослов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т за то тебе, лови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 к царевне наливн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дое, золотое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ямо … лети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ала Чернавка царевн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97980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чк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Style w:val="Appleconvertedspace"/>
                <w:i/>
                <w:sz w:val="28"/>
                <w:szCs w:val="28"/>
              </w:rPr>
              <w:t> </w:t>
            </w:r>
            <w:r>
              <w:rPr>
                <w:rStyle w:val="Appleconvertedspace"/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... песенки поет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 орешки все грыз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же пел песенки и грыз орешки в одной из сказок А. С. Пушкин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07569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от мудрец перед Дадо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л и вынул из ме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олотого 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птицу приобрел царь Дадон, чтобы спасаться от враг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  <w:t>В ответе введите только одно слов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7630" cy="85471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кой сказки А.С.Пушкина эти строки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«Ветер, ветер! Ты могуч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гоняешь стаи туч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ы волнуешь сине море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юду веешь на просторе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 боишься никого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i/>
                <w:sz w:val="28"/>
                <w:szCs w:val="28"/>
              </w:rPr>
              <w:t>Кроме Бога одног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5" w:leader="none"/>
                <w:tab w:val="left" w:pos="518" w:leader="none"/>
              </w:tabs>
              <w:spacing w:lineRule="auto" w:line="240" w:before="0" w:after="0"/>
              <w:ind w:left="-2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золотом петушке;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5" w:leader="none"/>
                <w:tab w:val="left" w:pos="518" w:leader="none"/>
              </w:tabs>
              <w:spacing w:lineRule="auto" w:line="240" w:before="0" w:after="0"/>
              <w:ind w:left="-2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мертвой царевне и о семи богатырях;</w:t>
            </w:r>
          </w:p>
          <w:p>
            <w:pPr>
              <w:pStyle w:val="Style15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05" w:leader="none"/>
                <w:tab w:val="left" w:pos="518" w:leader="none"/>
              </w:tabs>
              <w:spacing w:lineRule="auto" w:line="240" w:before="0" w:after="0"/>
              <w:ind w:left="-2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золотой рыбке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405" w:leader="none"/>
                <w:tab w:val="left" w:pos="518" w:leader="none"/>
              </w:tabs>
              <w:spacing w:lineRule="auto" w:line="240" w:before="0" w:after="0"/>
              <w:ind w:left="-2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  <w:t>В ответе введите только номер выбранного отве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725" cy="97980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кого из этих насекомых не превращался князь Гвидон? 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ара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ху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у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мел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отве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6650" cy="119951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ак называется произведение А. С. Пушкина, в котором говорится о лукоморье?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золотом петушке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лан и Людмила</w:t>
            </w:r>
          </w:p>
          <w:p>
            <w:pPr>
              <w:pStyle w:val="Style15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98" w:leader="none"/>
              </w:tabs>
              <w:spacing w:lineRule="auto" w:line="240" w:before="0" w:after="0"/>
              <w:ind w:left="0" w:hanging="3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ка о золотой рыбк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>В ответе введите только номер выбранного отве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7630" cy="85471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словом заканчивается известная фраза одной из сказок А.С.Пушкина?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казка ложь, да в ней намек, добрым молодцам…»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4"/>
                <w:szCs w:val="24"/>
              </w:rPr>
              <w:t>В ответе введите только одно сло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07569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лько лет жил старик  вместе со старухой из сказки А. С. Пушкина?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лет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 года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ода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год</w:t>
            </w:r>
          </w:p>
          <w:p>
            <w:pPr>
              <w:pStyle w:val="Style15"/>
              <w:tabs>
                <w:tab w:val="clear" w:pos="708"/>
                <w:tab w:val="left" w:pos="3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6"/>
                <w:szCs w:val="26"/>
              </w:rPr>
              <w:t>В ответе введите только номер выбранного отве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56970" cy="728345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6"/>
                <w:szCs w:val="26"/>
              </w:rPr>
              <w:t>Какой лоб был у попа в сказке «</w:t>
            </w:r>
            <w:r>
              <w:rPr>
                <w:b w:val="false"/>
                <w:bCs w:val="false"/>
                <w:color w:val="371D10"/>
                <w:sz w:val="26"/>
                <w:szCs w:val="26"/>
              </w:rPr>
              <w:t>Сказка о попе и работнике его Балде»?</w: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Heading1"/>
              <w:shd w:fill="FFFFFF" w:val="clear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bCs w:val="false"/>
                <w:i/>
                <w:iCs/>
                <w:color w:val="C00000"/>
                <w:sz w:val="26"/>
                <w:szCs w:val="26"/>
              </w:rPr>
              <w:t>В ответе введите только одно сло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64615" cy="83058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461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оконны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Вставьте пропущенное слово: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6"/>
                <w:szCs w:val="26"/>
                <w:lang w:eastAsia="ru-RU"/>
              </w:rPr>
              <w:t>«И послушалась ……,</w:t>
              <w:br/>
              <w:t>Тут же на берег она</w:t>
              <w:br/>
              <w:t>Бочку вынесла легонько</w:t>
              <w:br/>
              <w:t>И отхлынула тихонько».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6"/>
                <w:szCs w:val="26"/>
              </w:rPr>
              <w:t>В ответе введите только одно сло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95095" cy="84899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Вставьте пропущенное слово: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bCs/>
                <w:i/>
                <w:color w:val="000000"/>
                <w:kern w:val="2"/>
                <w:sz w:val="16"/>
                <w:szCs w:val="16"/>
                <w:lang w:eastAsia="ru-RU"/>
              </w:rPr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«В дорогой собольей душегрейке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Парчовая на маковке …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Жемчуги огрузили шею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 руках золотые перстни,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а ногах красивые сапожки».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bCs/>
                <w:i/>
                <w:iCs/>
                <w:color w:val="C00000"/>
                <w:sz w:val="26"/>
                <w:szCs w:val="26"/>
              </w:rPr>
              <w:t>В ответе введите только одно сло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36650" cy="119951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чка</w:t>
            </w:r>
          </w:p>
        </w:tc>
      </w:tr>
      <w:tr>
        <w:trPr>
          <w:trHeight w:val="152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6"/>
                <w:szCs w:val="26"/>
              </w:rPr>
              <w:t>Назовите героя сказки А. С. Пушкина, которому принадлежат эти строки: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6"/>
                <w:szCs w:val="26"/>
                <w:lang w:eastAsia="ru-RU"/>
              </w:rPr>
              <w:t>«Не гонялся бы ты, поп, за дешевизной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C00000"/>
                <w:sz w:val="26"/>
                <w:szCs w:val="26"/>
              </w:rPr>
              <w:t>В ответе введите только одно слово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65860" cy="75628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да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3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Vl">
    <w:name w:val="vl"/>
    <w:basedOn w:val="Style12"/>
    <w:qFormat/>
    <w:rPr/>
  </w:style>
  <w:style w:type="character" w:styleId="C1">
    <w:name w:val="c1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8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55:00Z</dcterms:created>
  <dc:creator>Пазитроника</dc:creator>
  <dc:description/>
  <cp:keywords/>
  <dc:language>en-US</dc:language>
  <cp:lastModifiedBy>User</cp:lastModifiedBy>
  <dcterms:modified xsi:type="dcterms:W3CDTF">2018-11-30T10:12:00Z</dcterms:modified>
  <cp:revision>11</cp:revision>
  <dc:subject/>
  <dc:title/>
</cp:coreProperties>
</file>